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ана 14. Закона о локалним изборима (''Сл.гласник РС'' бр.33/02, 37/02 и 42/02) и члана 18.Статута општине Баточина (''Општински службени гласник'' бр.10/02 и 11/03), Скупштина општине Баточина на седници одржаној 06.12.2006.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5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265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65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А И ЗАМЕНИКА ЧЛАНА ИЗБОРНЕ КОМИСИЈЕ</w:t>
      </w:r>
    </w:p>
    <w:p>
      <w:pPr>
        <w:pStyle w:val="Normal"/>
        <w:tabs>
          <w:tab w:val="clear" w:pos="720"/>
          <w:tab w:val="left" w:pos="265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РАЗРЕШАВАЈУ СЕ</w:t>
      </w:r>
      <w:r>
        <w:rPr>
          <w:lang w:val="sr-CS"/>
        </w:rPr>
        <w:t xml:space="preserve"> дужности члана и заменика члана Изборне комисије општине Баточин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ђан Сав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оран Крстић, заменик ч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Решење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ОИК-у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81/06-01 од 06.12.2006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2:00Z</dcterms:created>
  <dc:creator>optina3</dc:creator>
  <dc:description/>
  <cp:keywords/>
  <dc:language>en-US</dc:language>
  <cp:lastModifiedBy>optina3</cp:lastModifiedBy>
  <dcterms:modified xsi:type="dcterms:W3CDTF">2006-12-06T08:32:00Z</dcterms:modified>
  <cp:revision>2</cp:revision>
  <dc:subject/>
  <dc:title/>
</cp:coreProperties>
</file>